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衛武營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bCs/>
          <w:sz w:val="44"/>
          <w:szCs w:val="44"/>
        </w:rPr>
        <w:t>高雄雄厲害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演出創意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（演出名稱）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205740</wp:posOffset>
                </wp:positionV>
                <wp:extent cx="6791325" cy="414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明書</w:t>
                            </w:r>
                          </w:p>
                          <w:p>
                            <w:pPr>
                              <w:pStyle w:val="Normal"/>
                              <w:ind w:left="850" w:hanging="56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經詳讀本徵選計畫作業說明，遵循計畫說明提出本申請，如蒙入選，願遵循本計畫之相關規範。</w:t>
                            </w:r>
                          </w:p>
                          <w:p>
                            <w:pPr>
                              <w:pStyle w:val="Normal"/>
                              <w:ind w:left="850" w:hanging="56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申請者同意獲本計畫入選後，所提供之相關文件及成果報告等相關資料，無償授權場館以非營利為目的之公開發表與利用，並配合 貴場館推動相關之藝文活動，公開發表獲選計畫之成果。</w:t>
                            </w:r>
                          </w:p>
                          <w:p>
                            <w:pPr>
                              <w:pStyle w:val="Normal"/>
                              <w:ind w:left="850" w:hanging="56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茲聲明申請書上所填資料及提供之相關附件均屬事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印鑑章或申請人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75pt;height:326.25pt;mso-wrap-distance-left:9.05pt;mso-wrap-distance-right:9.05pt;mso-wrap-distance-top:0pt;mso-wrap-distance-bottom:0pt;margin-top:16.2pt;mso-position-vertical-relative:text;margin-left:-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明書</w:t>
                      </w:r>
                    </w:p>
                    <w:p>
                      <w:pPr>
                        <w:pStyle w:val="Normal"/>
                        <w:ind w:left="850" w:hanging="56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、經詳讀本徵選計畫作業說明，遵循計畫說明提出本申請，如蒙入選，願遵循本計畫之相關規範。</w:t>
                      </w:r>
                    </w:p>
                    <w:p>
                      <w:pPr>
                        <w:pStyle w:val="Normal"/>
                        <w:ind w:left="850" w:hanging="56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、申請者同意獲本計畫入選後，所提供之相關文件及成果報告等相關資料，無償授權場館以非營利為目的之公開發表與利用，並配合 貴場館推動相關之藝文活動，公開發表獲選計畫之成果。</w:t>
                      </w:r>
                    </w:p>
                    <w:p>
                      <w:pPr>
                        <w:pStyle w:val="Normal"/>
                        <w:ind w:left="850" w:hanging="56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、茲聲明申請書上所填資料及提供之相關附件均屬事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日期：    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單位印鑑章或申請人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40005</wp:posOffset>
                </wp:positionV>
                <wp:extent cx="1466850" cy="1352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3.15pt;width:115.45pt;height:106.4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742950" cy="742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3.65pt;width:58.45pt;height:58.4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窗口：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機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徵選</w:t>
      </w:r>
      <w:r>
        <w:rPr>
          <w:rFonts w:ascii="Times New Roman" w:hAnsi="Times New Roman" w:cs="Times New Roman" w:eastAsia="標楷體"/>
          <w:sz w:val="28"/>
          <w:szCs w:val="28"/>
        </w:rPr>
        <w:t>計畫書含附件請準備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份，須用印，並裝訂成冊</w:t>
      </w:r>
    </w:p>
    <w:p>
      <w:pPr>
        <w:pStyle w:val="Normal"/>
        <w:snapToGrid w:val="false"/>
        <w:jc w:val="center"/>
        <w:rPr>
          <w:rFonts w:ascii="Georgia" w:hAnsi="Georgia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Georgia" w:hAnsi="Georgia" w:cs="新細明體;PMingLiU" w:eastAsia="標楷體"/>
          <w:b/>
          <w:bCs/>
          <w:kern w:val="0"/>
          <w:sz w:val="32"/>
          <w:szCs w:val="32"/>
        </w:rPr>
        <w:t>衛武營「高雄雄厲害」演出創意計畫 徵選申請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414"/>
        <w:gridCol w:w="2698"/>
        <w:gridCol w:w="1438"/>
        <w:gridCol w:w="2794"/>
      </w:tblGrid>
      <w:tr>
        <w:trPr>
          <w:trHeight w:val="616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類型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□舞蹈□戲劇□傳統戲曲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／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／姓名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案字號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期程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地點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簡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經費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曾獲政府單位補助之計畫名稱及補助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列三項即可）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.</w:t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.</w:t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.</w:t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重要得獎紀錄或事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列三項即可）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.</w:t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.</w:t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.</w:t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聯絡資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／職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郵遞區號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「提案單位聯絡資訊」中各欄位之資訊須為同一人所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024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       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   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構想與特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內容及執行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施期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務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者免填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銷宣傳規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者免填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經費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資料（作品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演出構想與特色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演出內容及執行方式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實施期程</w:t>
      </w:r>
      <w:r>
        <w:rPr>
          <w:rFonts w:ascii="標楷體" w:hAnsi="標楷體" w:cs="標楷體" w:eastAsia="標楷體"/>
          <w:sz w:val="20"/>
          <w:szCs w:val="20"/>
        </w:rPr>
        <w:t>（說明：整個計畫期程，非僅演出期間期程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票務規劃</w:t>
      </w:r>
      <w:r>
        <w:rPr>
          <w:rFonts w:ascii="標楷體" w:hAnsi="標楷體" w:cs="標楷體" w:eastAsia="標楷體"/>
          <w:sz w:val="20"/>
          <w:szCs w:val="20"/>
        </w:rPr>
        <w:t>（無者免填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行銷宣傳規劃</w:t>
      </w:r>
      <w:r>
        <w:rPr>
          <w:rFonts w:ascii="標楷體" w:hAnsi="標楷體" w:cs="標楷體" w:eastAsia="標楷體"/>
          <w:sz w:val="20"/>
          <w:szCs w:val="20"/>
        </w:rPr>
        <w:t>（無者免填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預期效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預算經費表</w:t>
      </w:r>
      <w:r>
        <w:rPr>
          <w:rFonts w:ascii="標楷體" w:hAnsi="標楷體" w:cs="標楷體" w:eastAsia="標楷體"/>
          <w:sz w:val="28"/>
          <w:szCs w:val="28"/>
        </w:rPr>
        <w:t>（表格如有不足，請自行增列。</w:t>
      </w:r>
      <w:r>
        <w:rPr/>
        <w:t>）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0"/>
        <w:gridCol w:w="1780"/>
        <w:gridCol w:w="334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算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算細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新臺幣</w:t>
            </w:r>
            <w:r>
              <w:rPr/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列說明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演藝成本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演出及相關設計費用</w:t>
            </w:r>
            <w:r>
              <w:rPr/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業務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設備及製作相關費用</w:t>
            </w:r>
            <w:r>
              <w:rPr/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旅運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食宿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雜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$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其他補充資料（作品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1:00Z</dcterms:created>
  <dc:creator>user</dc:creator>
  <dc:description/>
  <cp:keywords/>
  <dc:language>en-US</dc:language>
  <cp:lastModifiedBy>賴雅薇</cp:lastModifiedBy>
  <cp:lastPrinted>2020-05-04T11:43:00Z</cp:lastPrinted>
  <dcterms:modified xsi:type="dcterms:W3CDTF">2020-05-15T09:01:00Z</dcterms:modified>
  <cp:revision>2</cp:revision>
  <dc:subject/>
  <dc:title/>
</cp:coreProperties>
</file>